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                          </w:t>
            </w:r>
            <w:r>
              <w:rPr>
                <w:rFonts w:cs="Arial" w:ascii="Arial" w:hAnsi="Arial"/>
                <w:smallCaps/>
                <w:lang w:val="es-AR"/>
              </w:rPr>
              <w:drawing>
                <wp:inline distT="0" distB="0" distL="0" distR="0">
                  <wp:extent cx="1430655" cy="1078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lang w:val="es-ES"/>
              </w:rPr>
              <w:t>Universidad Nacional de Entre Ríos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b/>
                <w:i w:val="false"/>
                <w:sz w:val="20"/>
              </w:rPr>
              <w:t>Facultades de Ingeniería, Ciencias Agropecuarias y Ciencias de la Alimentació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Oro Verde-Concordia, E. R. </w:t>
            </w:r>
          </w:p>
          <w:p>
            <w:pPr>
              <w:pStyle w:val="Heading3"/>
              <w:jc w:val="center"/>
              <w:rPr/>
            </w:pPr>
            <w:r>
              <w:rPr/>
              <w:t>República Argent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  <w:t>DOCTORADO EN INGENIERÍ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Menció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Ciencia y Tecnología de Alimentos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AR"/>
              </w:rPr>
              <w:t>Carrera:</w:t>
            </w:r>
            <w:r>
              <w:rPr>
                <w:lang w:val="es-AR"/>
              </w:rPr>
              <w:t xml:space="preserve">  </w:t>
            </w:r>
            <w:r>
              <w:rPr>
                <w:sz w:val="24"/>
                <w:szCs w:val="24"/>
                <w:lang w:val="es-AR"/>
              </w:rPr>
              <w:t>Doctorado en Ingeniería</w:t>
            </w:r>
            <w:r>
              <w:rPr>
                <w:lang w:val="es-AR"/>
              </w:rPr>
              <w:t xml:space="preserve">   </w:t>
            </w:r>
            <w:r>
              <w:rPr>
                <w:lang w:val="es-ES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s-ES_tradnl"/>
              </w:rPr>
              <w:t>Curso de Posgrado: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"/>
              </w:rPr>
              <w:t xml:space="preserve">DESHIDRATACIÓN DE ALIMENTOS: SIMULACION MATEMÁTICA DEL PROCESO Y ASPECTOS DE CALIDAD DEL PRODUCTO DESHIDRATADO 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           </w:t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Carga Horaria </w:t>
            </w:r>
            <w:r>
              <w:rPr>
                <w:b w:val="false"/>
                <w:vertAlign w:val="superscript"/>
              </w:rPr>
              <w:t>1</w:t>
            </w:r>
            <w:r>
              <w:rPr/>
              <w:t>:</w:t>
            </w:r>
            <w:r>
              <w:rPr>
                <w:b w:val="false"/>
              </w:rPr>
              <w:t xml:space="preserve"> 45 hs        Curso teórico-práctico    Carácter: curso del ciclo electivo</w:t>
            </w:r>
            <w:r>
              <w:rPr>
                <w:b w:val="false"/>
                <w:i/>
              </w:rPr>
              <w:tab/>
              <w:tab/>
              <w:tab/>
              <w:t xml:space="preserve">            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Docente/s a cargo:</w:t>
            </w:r>
            <w:r>
              <w:rPr>
                <w:lang w:val="pt-BR"/>
              </w:rPr>
              <w:t xml:space="preserve">  Dra Karina Cecília Di Scala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color w:val="FFFFFF"/>
                <w:lang w:val="pt-BR"/>
              </w:rPr>
              <w:t>Docentes colaboradores:</w:t>
            </w:r>
            <w:r>
              <w:rPr>
                <w:color w:val="FFFFFF"/>
                <w:lang w:val="pt-BR"/>
              </w:rPr>
              <w:t xml:space="preserve"> </w:t>
            </w:r>
            <w:r>
              <w:rPr>
                <w:b/>
                <w:i/>
                <w:color w:val="FFFFFF"/>
                <w:lang w:val="pt-BR"/>
              </w:rPr>
              <w:t xml:space="preserve">                                                       </w:t>
            </w:r>
            <w:r>
              <w:rPr>
                <w:b/>
                <w:lang w:val="pt-BR"/>
              </w:rPr>
              <w:t>Semestre:  2º</w:t>
            </w:r>
            <w:r>
              <w:rPr>
                <w:b/>
                <w:i/>
                <w:lang w:val="pt-BR"/>
              </w:rPr>
              <w:tab/>
              <w:t xml:space="preserve">       </w:t>
            </w:r>
            <w:r>
              <w:rPr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Año: </w:t>
            </w:r>
            <w:r>
              <w:rPr>
                <w:lang w:val="pt-BR"/>
              </w:rPr>
              <w:t>2013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b/>
                <w:lang w:val="es-ES"/>
              </w:rPr>
              <w:t>Características del curso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before="120" w:after="0"/>
              <w:ind w:left="426" w:hanging="284"/>
              <w:rPr/>
            </w:pPr>
            <w:r>
              <w:rPr>
                <w:b/>
                <w:u w:val="single"/>
              </w:rPr>
              <w:t>Carga horaria</w:t>
            </w:r>
            <w:r>
              <w:rPr>
                <w:b/>
              </w:rPr>
              <w:t>:</w:t>
            </w:r>
            <w:r>
              <w:rPr/>
              <w:t xml:space="preserve"> la cantidad de horas reloj: 45</w:t>
            </w:r>
          </w:p>
          <w:p>
            <w:pPr>
              <w:pStyle w:val="Footnote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b/>
                <w:u w:val="single"/>
              </w:rPr>
              <w:t>Curso teórico</w:t>
            </w:r>
            <w:r>
              <w:rPr>
                <w:b/>
              </w:rPr>
              <w:t>:</w:t>
            </w:r>
            <w:r>
              <w:rPr/>
              <w:t xml:space="preserve"> curso donde se desarrolla en forma expositiva una temática propia de la disciplina:</w:t>
            </w:r>
          </w:p>
          <w:p>
            <w:pPr>
              <w:pStyle w:val="Footnote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b/>
                <w:u w:val="single"/>
              </w:rPr>
              <w:t>Curso teórico-práctico</w:t>
            </w:r>
            <w:r>
              <w:rPr>
                <w:b/>
              </w:rPr>
              <w:t>:</w:t>
            </w:r>
            <w:r>
              <w:rPr/>
              <w:t xml:space="preserve"> curso que articula la modalidad del curso teórico con una actividad de la práctica con relación a la temática de estudio. Lo teórico y lo práctico se dan simultáneamente en forma interrelacionada: (X)</w:t>
            </w:r>
          </w:p>
          <w:p>
            <w:pPr>
              <w:pStyle w:val="Footnote"/>
              <w:numPr>
                <w:ilvl w:val="0"/>
                <w:numId w:val="5"/>
              </w:numPr>
              <w:spacing w:before="0" w:after="120"/>
              <w:ind w:left="426" w:hanging="284"/>
              <w:rPr/>
            </w:pPr>
            <w:r>
              <w:rPr>
                <w:b/>
                <w:u w:val="single"/>
              </w:rPr>
              <w:t>Carácter</w:t>
            </w:r>
            <w:r>
              <w:rPr>
                <w:b/>
              </w:rPr>
              <w:t>:</w:t>
            </w:r>
            <w:r>
              <w:rPr/>
              <w:t xml:space="preserve"> si son del ciclo común o del ciclo electivo: ciclo electivo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es-ES"/>
              </w:rPr>
              <w:t xml:space="preserve">Programa  Analítico de foja:     a foja:     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ibliografía de foja:     a foja:      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s-ES"/>
              </w:rPr>
              <w:t xml:space="preserve">Aprobado Resoluciones de Consejos Directivos:     </w:t>
              <w:tab/>
              <w:tab/>
              <w:t xml:space="preserve">   Fecha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ificado/Anulado/ Res. Cs. Ds.:                                             Fecha: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Carece de validez sin la certificación del Comité de Doctorado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Epgraf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3"/>
      </w:tblGrid>
      <w:tr>
        <w:trPr>
          <w:trHeight w:val="2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s-AR"/>
              </w:rPr>
            </w:pPr>
            <w:r>
              <w:rPr>
                <w:rFonts w:cs="Arial" w:ascii="Arial" w:hAnsi="Arial"/>
                <w:smallCap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AR"/>
              </w:rPr>
            </w:pPr>
            <w:r>
              <w:rPr/>
              <w:drawing>
                <wp:inline distT="0" distB="0" distL="0" distR="0">
                  <wp:extent cx="1430655" cy="1078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lang w:val="es-ES"/>
              </w:rPr>
              <w:t>Universidad Nacional de Entre Ríos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b/>
                <w:i w:val="false"/>
                <w:sz w:val="20"/>
              </w:rPr>
              <w:t>Facultades de Ingeniería, Ciencias Agropecuarias y Ciencias de la Alimentació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Oro Verde-Concordia, E. R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>República Argentin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ROGRAMA ANALÍTICO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Isotermas de sorción.</w:t>
            </w:r>
            <w:r>
              <w:rPr>
                <w:sz w:val="22"/>
                <w:szCs w:val="22"/>
                <w:lang w:val="es-ES_tradnl"/>
              </w:rPr>
              <w:t xml:space="preserve"> Tipos de isotermas. El fenómeno de histéresis. Determinación de datos experimentales. </w:t>
            </w:r>
            <w:r>
              <w:rPr>
                <w:sz w:val="22"/>
                <w:szCs w:val="22"/>
              </w:rPr>
              <w:t xml:space="preserve">Modelado de isotermas de sorción. Ejemplos de aplicació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Appleconvertedspac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Transiciones de fase y estado de los alimentos durante el procesamiento y almacenamiento.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  <w:lang w:val="es-ES_tradnl"/>
              </w:rPr>
              <w:t> 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Transición de fase del agua en alimentos. Agua de plastificación. Predicción de temperatura de transición vítrea. Transiciones de fase de los componentes fundamentales de los alimentos. </w:t>
            </w:r>
            <w:r>
              <w:rPr>
                <w:color w:val="000000"/>
                <w:sz w:val="22"/>
                <w:szCs w:val="22"/>
              </w:rPr>
              <w:t>Diagramas de est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Clasificación de deshidratadores.</w:t>
            </w:r>
            <w:r>
              <w:rPr>
                <w:sz w:val="22"/>
                <w:szCs w:val="22"/>
                <w:lang w:val="es-ES_tradnl"/>
              </w:rPr>
              <w:t xml:space="preserve"> Selección de equipos.  </w:t>
            </w:r>
            <w:r>
              <w:rPr>
                <w:sz w:val="22"/>
                <w:szCs w:val="22"/>
              </w:rPr>
              <w:t xml:space="preserve">Aspectos energéticos. Tecnologías tradicionales e innovadora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Curvas de secado</w:t>
            </w:r>
            <w:r>
              <w:rPr>
                <w:sz w:val="22"/>
                <w:szCs w:val="22"/>
                <w:lang w:val="es-ES_tradnl"/>
              </w:rPr>
              <w:t xml:space="preserve">. Cinética de secado de partículas y de lecho relleno. </w:t>
            </w:r>
            <w:r>
              <w:rPr>
                <w:sz w:val="22"/>
                <w:szCs w:val="22"/>
              </w:rPr>
              <w:t>Pre-tratamientos. Modelado matemático. Ejemplos de aplic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Deshidratación osmótica. 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Principios básicos. Factores que afectan la deshidratación osmótica. </w:t>
            </w:r>
            <w:r>
              <w:rPr>
                <w:color w:val="000000"/>
                <w:sz w:val="22"/>
                <w:szCs w:val="22"/>
              </w:rPr>
              <w:t>Modelado matemático. Ejemplos de aplic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Efectos del procesamiento sobre la</w:t>
            </w:r>
            <w:r>
              <w:rPr>
                <w:b/>
                <w:sz w:val="22"/>
                <w:szCs w:val="22"/>
                <w:lang w:val="es-ES_tradnl"/>
              </w:rPr>
              <w:t xml:space="preserve"> calidad de los productos deshidratados</w:t>
            </w:r>
            <w:r>
              <w:rPr>
                <w:sz w:val="22"/>
                <w:szCs w:val="22"/>
                <w:lang w:val="es-ES_tradnl"/>
              </w:rPr>
              <w:t xml:space="preserve">. Cinéticas de pérdida de calidad. Modelado y simulación. Optimización del proceso. </w:t>
            </w:r>
            <w:r>
              <w:rPr>
                <w:sz w:val="22"/>
                <w:szCs w:val="22"/>
              </w:rPr>
              <w:t>Superficie de respuesta, redes neuronales artificiales. Ejemplos de aplicación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195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53340</wp:posOffset>
                  </wp:positionV>
                  <wp:extent cx="1432560" cy="108204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s-ES"/>
              </w:rPr>
              <w:t>Universidad Nacional de Entre Ríos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b/>
                <w:i w:val="false"/>
                <w:sz w:val="20"/>
              </w:rPr>
              <w:t>Facultades de Ingeniería, Ciencias Agropecuarias y Ciencias de la Alimentació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Oro Verde-Concordia, E. R. </w:t>
            </w:r>
          </w:p>
          <w:p>
            <w:pPr>
              <w:pStyle w:val="Epgrafe"/>
              <w:spacing w:before="0" w:after="120"/>
              <w:jc w:val="center"/>
              <w:rPr>
                <w:sz w:val="28"/>
              </w:rPr>
            </w:pPr>
            <w:r>
              <w:rPr>
                <w:sz w:val="20"/>
              </w:rPr>
              <w:t>República Argenti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jc w:val="center"/>
              <w:rPr>
                <w:sz w:val="28"/>
              </w:rPr>
            </w:pPr>
            <w:r>
              <w:rPr>
                <w:sz w:val="28"/>
              </w:rPr>
              <w:t>BIBLIOGRAFIA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ase Transitions in Foods. (1995).Yrjos Roos. Academic Press, In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dbook of Food Engineering Practice. (1997). Valentas, K., Rotstein, E., Singh, P. (Eds). CRC Pres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dbook of Food Engineering. (2007). Heldman, D. y Lund, D. (Eds). CRC Pres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ying of Foods, Vegetables and Fruits. (2010). </w:t>
            </w:r>
            <w:r>
              <w:rPr>
                <w:sz w:val="22"/>
                <w:szCs w:val="22"/>
              </w:rPr>
              <w:t xml:space="preserve">Jangam, S., Law, C., Mujumdar, A. (Eds). </w:t>
            </w:r>
            <w:r>
              <w:rPr>
                <w:bCs/>
                <w:sz w:val="22"/>
                <w:szCs w:val="22"/>
              </w:rPr>
              <w:t>ISBN: 978-981-08-6759-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s-ES_tradnl"/>
              </w:rPr>
              <w:t xml:space="preserve">Drying Technologies in Food Processing. (2008). Chen, X., Mujumdar, A. (Eds.). Blackwell Publishing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s-ES_tradnl"/>
              </w:rPr>
              <w:t xml:space="preserve">Handbook of Industrial Drying. (2006). Mujumdar, A. (Ed.). Taylor and Francis Grou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eastAsia="es-ES_tradnl"/>
              </w:rPr>
              <w:t xml:space="preserve">Handbook of Food Preservation. (1999). Rahman, S. (Ed.). </w:t>
            </w:r>
            <w:r>
              <w:rPr>
                <w:bCs/>
                <w:sz w:val="22"/>
                <w:szCs w:val="22"/>
                <w:lang w:val="es-ES_tradnl" w:eastAsia="es-ES_tradnl"/>
              </w:rPr>
              <w:t>Marcel Dekker. New York.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Epgrafe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Epgrafe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195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/>
              <w:drawing>
                <wp:inline distT="0" distB="0" distL="0" distR="0">
                  <wp:extent cx="1430655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lang w:val="es-ES"/>
              </w:rPr>
              <w:t>Universidad Nacional de Entre Ríos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b/>
                <w:i w:val="false"/>
                <w:sz w:val="20"/>
              </w:rPr>
              <w:t>Facultades de Ingeniería, Ciencias Agropecuarias y Ciencias de la Alimentació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Oro Verde-Concordia, E. R. </w:t>
            </w:r>
          </w:p>
          <w:p>
            <w:pPr>
              <w:pStyle w:val="Epgrafe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</w:rPr>
              <w:t>República Argenti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PLANIFICACIÓN DEL CURSO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Objetivos Generales: </w:t>
            </w:r>
          </w:p>
          <w:p>
            <w:pPr>
              <w:pStyle w:val="Epgrafe"/>
              <w:rPr>
                <w:b w:val="false"/>
                <w:b w:val="false"/>
              </w:rPr>
            </w:pPr>
            <w:r>
              <w:rPr>
                <w:b w:val="false"/>
              </w:rPr>
              <w:t>Que el alumno adquiera conocimientos 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fundamentos del proceso de deshidratación de alimento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s-ES"/>
              </w:rPr>
              <w:t>las herramientas de modelado y simulación del proces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s-ES"/>
              </w:rPr>
              <w:t>los cambios en la calidad de los alimentos que acontecen durante la deshidratació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optimización del proceso para maximizar eficiencia de la operación y calidad de producto final.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jc w:val="left"/>
              <w:rPr/>
            </w:pPr>
            <w:r>
              <w:rPr>
                <w:bCs/>
                <w:szCs w:val="24"/>
              </w:rPr>
              <w:t xml:space="preserve">Objetivos Particulares: </w:t>
            </w:r>
            <w:r>
              <w:rPr>
                <w:b w:val="false"/>
                <w:bCs/>
                <w:i/>
                <w:iCs/>
                <w:sz w:val="20"/>
                <w:highlight w:val="lightGra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Que el alumno logre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• </w:t>
            </w:r>
            <w:r>
              <w:rPr>
                <w:sz w:val="22"/>
                <w:szCs w:val="22"/>
                <w:lang w:val="es-ES"/>
              </w:rPr>
              <w:t xml:space="preserve">Comprender los conceptos básicos de la deshidratación de alimentos.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• </w:t>
            </w:r>
            <w:r>
              <w:rPr>
                <w:sz w:val="22"/>
                <w:szCs w:val="22"/>
                <w:lang w:val="es-ES"/>
              </w:rPr>
              <w:t>Relacionar los cambios en la calidad de los alimentos con las condiciones de procesamient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• </w:t>
            </w:r>
            <w:r>
              <w:rPr>
                <w:sz w:val="22"/>
                <w:szCs w:val="22"/>
                <w:lang w:val="es-ES"/>
              </w:rPr>
              <w:t>Incorporar herramientas de modelado matemático y simulación del proces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Metodología de Trabaj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El curso es de carácter teórico-práctico. Se prevén 8 encuentros durante los días 24 a 27 de septiembre de 4 y 3.5 hs cada uno, totalizando 30 horas de clases presenciales, complementadas con 15 hs. nominales de trabajo no presencial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 general, se prevé que los encuentros estén destinados a la presentación de los contenidos de las unidades del curso en forma teórica y práctica. Adicionalmente, se entregarán artículos científicos para que los alumnos analicen e interpreten los conceptos vistos en la teoría. </w:t>
            </w:r>
          </w:p>
          <w:p>
            <w:pPr>
              <w:pStyle w:val="Epgrafe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quipo docente: </w:t>
            </w:r>
            <w:r>
              <w:rPr>
                <w:sz w:val="24"/>
                <w:szCs w:val="24"/>
                <w:lang w:val="it-IT"/>
              </w:rPr>
              <w:t>Dra Karina Di Scal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Cronograma del Curso: </w:t>
            </w:r>
            <w:r>
              <w:rPr>
                <w:sz w:val="24"/>
                <w:szCs w:val="24"/>
                <w:lang w:val="es-ES"/>
              </w:rPr>
              <w:t>del 24-27 de septiembre de 201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1er Clase: 24/09 de 9 a 13 y de 14.30 a 18 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2do. Clase: 25/09 de 9 a 13 y de 14.30 a 18 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3er. Clase: 26/09 de 9 a 13 y de 14.30 a 18 h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4ta. Clase: 27/09 de 9 a 13 y de 14.30 a 18 hs.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Condiciones de Regularidad y Promoció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e requiere un mínimo del 80% de asistencia a las clase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s-ES" w:eastAsia="en-US"/>
              </w:rPr>
              <w:t xml:space="preserve">La evaluación consistirá en la presentación de un trabajo en forma oral individual (presentación ppt) en la última fecha de encuentro y un examen final donde se evaluarán los contenidos teórico-prácticos dados y una serie de trabajos científicos seleccionados por la docente que serán entregados a los alumnos durante el curso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 w:eastAsia="en-US"/>
              </w:rPr>
              <w:t>La evaluación final se aprueba con el 60/100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Infraestructura necesaria: 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ra el desarrollo de la clas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ula, pizarr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putadora y cañón de proyección, Powerpoint, Acrobat Reader instalados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echa de evaluación y eventual recuperatorio: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esentación de trabajo oral individual (Powerpoint), 27/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Examen final. Posterior al curso. Fecha a coordinar con el docent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009" w:top="1065" w:footer="10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08" w:leader="none"/>
      </w:tabs>
      <w:rPr>
        <w:rFonts w:ascii="Cambria" w:hAnsi="Cambria" w:cs="Cambria"/>
        <w:lang w:val="es-AR"/>
      </w:rPr>
    </w:pPr>
    <w:r>
      <w:rPr>
        <w:rFonts w:cs="Cambria" w:ascii="Cambria" w:hAnsi="Cambria"/>
        <w:lang w:val="es-AR"/>
      </w:rPr>
      <w:t>Formulario Doctorado en Ingeniería-UNER: 02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lang w:val="es-AR"/>
      </w:rPr>
    </w:pPr>
    <w:r>
      <w:rPr>
        <w:rFonts w:cs="Cambria" w:ascii="Cambria" w:hAnsi="Cambria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4:00Z</dcterms:created>
  <dc:creator>Carlos A. Bartó</dc:creator>
  <dc:description/>
  <dc:language>en-US</dc:language>
  <cp:lastModifiedBy>SOPORTE TECNICO</cp:lastModifiedBy>
  <cp:lastPrinted>2013-05-31T16:14:00Z</cp:lastPrinted>
  <dcterms:modified xsi:type="dcterms:W3CDTF">2013-10-04T18:24:00Z</dcterms:modified>
  <cp:revision>2</cp:revision>
  <dc:subject/>
  <dc:title>Universidad Nacional de Córdoba</dc:title>
</cp:coreProperties>
</file>